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Penndragon Standard Poodl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ppy Appl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ank you for your interest in our Poodles. Please answer t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lowing questions, this will better help us evaluate your need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 match you with the right pupp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: 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Physical Address: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ing Address: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Phone# hm ____________________ wk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ut yourself and your family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have children at home? If so, how many and what age?__________</w:t>
      </w:r>
    </w:p>
    <w:p>
      <w:pPr>
        <w:pStyle w:val="Normal"/>
        <w:rPr/>
      </w:pPr>
      <w:r>
        <w:rPr>
          <w:rFonts w:cs="Arial" w:ascii="Arial" w:hAnsi="Arial"/>
        </w:rPr>
        <w:t>Do you own or rent? ________  house?_____ condo_____  apartment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have a fenced yard? ______If so, please describe in detail, material its made of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ight, and approx size.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Have you owned a Poodle before? ______ Do you own a Poodle now?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did you acquire your Poodle?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have any other dogs or pets?_______  Please descri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qualities and traits are you looking for in a Pood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ever turned an animal into an Animal Shelter or Rescue?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, please explain the circumstances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value do you place on the health and well being of a pet?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here anyone home during the day? If so, who and w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Where will your pet spend its time during the day?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t night?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outside shelter do you provide for your Pood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Who will be the primary caregiver for your pet?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have a Veterinary? ______Name and number________________________</w:t>
      </w:r>
    </w:p>
    <w:p>
      <w:pPr>
        <w:pStyle w:val="Normal"/>
        <w:rPr/>
      </w:pPr>
      <w:r>
        <w:rPr>
          <w:rFonts w:cs="Arial" w:ascii="Arial" w:hAnsi="Arial"/>
        </w:rPr>
        <w:t>Do you have a Groomer? _____ Name and number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l refere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me: ____________________________ Address: ___________________</w:t>
      </w:r>
    </w:p>
    <w:p>
      <w:pPr>
        <w:pStyle w:val="Normal"/>
        <w:rPr/>
      </w:pPr>
      <w:r>
        <w:rPr>
          <w:rFonts w:cs="Arial" w:ascii="Arial" w:hAnsi="Arial"/>
        </w:rPr>
        <w:t>Phone: ____________________________  Relationship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gth of time you have know this person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email application back to  </w:t>
      </w:r>
      <w:hyperlink r:id="rId2">
        <w:r>
          <w:rPr>
            <w:rStyle w:val="InternetLink"/>
            <w:rFonts w:cs="Arial" w:ascii="Arial" w:hAnsi="Arial"/>
          </w:rPr>
          <w:t>kim@penndragonpoodles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ank you for taking the time to fill out this application. The health and happiness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 our Poodle puppies is our main concern. If you want to make one of our pupp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 member of your family, and would like to reserve your puppy now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 contact me for deposit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ck and Kim Ba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07-319-09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@penndragonpoodle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0:45:00Z</dcterms:created>
  <dc:creator>.</dc:creator>
  <dc:description/>
  <cp:keywords/>
  <dc:language>en-US</dc:language>
  <cp:lastModifiedBy>Administrator</cp:lastModifiedBy>
  <dcterms:modified xsi:type="dcterms:W3CDTF">2013-12-10T20:45:00Z</dcterms:modified>
  <cp:revision>2</cp:revision>
  <dc:subject/>
  <dc:title>Astoria Standard Poodles</dc:title>
</cp:coreProperties>
</file>